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>THEOLOGY FOR THE THIRD MILLENNIUM</w:t>
      </w:r>
    </w:p>
    <w:p>
      <w:pPr>
        <w:pStyle w:val="Normal"/>
        <w:jc w:val="center"/>
        <w:rPr>
          <w:b/>
          <w:b/>
          <w:i/>
          <w:i/>
          <w:color w:val="0000FF"/>
          <w:sz w:val="18"/>
          <w:szCs w:val="18"/>
          <w:lang w:val="en-US" w:eastAsia="en-US"/>
        </w:rPr>
      </w:pPr>
      <w:r>
        <w:rPr>
          <w:b/>
          <w:i/>
          <w:color w:val="0000FF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0800</wp:posOffset>
            </wp:positionV>
            <wp:extent cx="10287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5" r="-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OW TO GET THE MOST FROM THE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CUTTING EDGE COURSE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BE USED WITH THE POD CAST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 AQUIRING KNOWLEDGE AND BULIDING A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Growing up builds you u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The Bible thousands of ver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 So there will be no lack of knowledge/or vision for lif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That today’s Christians will be ten times better (Daniel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 THIRD MILLENNIUM THEOLOGY…</w:t>
      </w:r>
      <w:r>
        <w:rPr>
          <w:b/>
          <w:i/>
          <w:sz w:val="28"/>
          <w:szCs w:val="28"/>
        </w:rPr>
        <w:t>CUTTING 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Integrating knowledg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Multi disciplinary approa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Current society is past and pres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Preemptive / preparing for the future (prophe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.  GETTING THE MOST FROM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ILLEMMIUM COURS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 Listen wide op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Outline notes and seque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3. Resource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 Spiritual warfare/someone doesn’t want you t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 Life circumstances / you must be committed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E 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IMPACT OF THE PRESENCE OF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God is amazing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God works in providence, purpose, and p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Jesus is with you and the Holy Spirit is in yo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4. Living interac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.  EXPERIENCE/PUT KNOWLEDGE INTO PRACT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 No time for castles and cubby ho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Becoming a WITNESS of Christ, His words and work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 So this is what I am and what I can say and d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OW IN KNOWL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GROW IN CHRIS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OW IN POW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GROW IN ABLITY AND FRUITFUL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 STAYING AT THE CUTTING ED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 This is that/ Acts 2 Peter prophecy and current ev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 Colossians 4:2 is a good princip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.  COST / INVESTING IN YOU LIFE T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More than noth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Less than mo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PAGE TWO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sz w:val="20"/>
            <w:szCs w:val="20"/>
          </w:rPr>
          <w:t>WWW.SHATTERTHEDARKNESS.NET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  <w:b/>
            <w:sz w:val="20"/>
            <w:szCs w:val="20"/>
          </w:rPr>
          <w:t>SHATTERXMAIL@SBCGLOBAL.NET</w:t>
        </w:r>
      </w:hyperlink>
    </w:p>
    <w:sectPr>
      <w:type w:val="nextPage"/>
      <w:pgSz w:w="12240" w:h="15840"/>
      <w:pgMar w:left="1440" w:right="126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ATTERTHEDARKNESS.NET/" TargetMode="External"/><Relationship Id="rId4" Type="http://schemas.openxmlformats.org/officeDocument/2006/relationships/hyperlink" Target="mailto:SHATTERXMAIL@SBCGLOBAL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07:00Z</dcterms:created>
  <dc:creator>JOSIAH</dc:creator>
  <dc:description/>
  <cp:keywords/>
  <dc:language>en-US</dc:language>
  <cp:lastModifiedBy>JOSIAH</cp:lastModifiedBy>
  <cp:lastPrinted>2007-10-10T20:53:00Z</cp:lastPrinted>
  <dcterms:modified xsi:type="dcterms:W3CDTF">2007-10-11T05:13:00Z</dcterms:modified>
  <cp:revision>6</cp:revision>
  <dc:subject/>
  <dc:title>THEOLOGY FOR THE THIRD MILLENNIUM</dc:title>
</cp:coreProperties>
</file>